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02"/>
        <w:jc w:val="center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易班工作站招聘岗位工作职责及应聘条件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52"/>
        <w:gridCol w:w="2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Courier New" w:eastAsia="黑体"/>
                <w:b/>
                <w:color w:val="333333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Courier New" w:eastAsia="黑体"/>
                <w:b/>
                <w:color w:val="333333"/>
                <w:kern w:val="0"/>
                <w:sz w:val="24"/>
                <w:szCs w:val="24"/>
                <w:lang w:bidi="ar"/>
              </w:rPr>
              <w:t>岗位及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43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Courier New" w:eastAsia="黑体"/>
                <w:b/>
                <w:color w:val="333333"/>
                <w:kern w:val="0"/>
                <w:sz w:val="24"/>
                <w:szCs w:val="24"/>
                <w:lang w:bidi="ar"/>
              </w:rPr>
              <w:t>工作职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71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Courier New" w:eastAsia="黑体"/>
                <w:b/>
                <w:kern w:val="0"/>
                <w:sz w:val="24"/>
                <w:szCs w:val="24"/>
                <w:lang w:bidi="ar"/>
              </w:rPr>
              <w:t>应聘条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7"/>
              <w:rPr>
                <w:rFonts w:ascii="黑体" w:hAnsi="黑体" w:eastAsia="黑体" w:cs="Courier New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Courier New" w:eastAsia="黑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易班发展中心要求，在指导老师的引导下全面统筹负责工作站的建设和管理工作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一定的学生工作基础，沟通协调能力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7"/>
              <w:rPr>
                <w:rFonts w:ascii="黑体" w:hAnsi="黑体" w:eastAsia="黑体" w:cs="Courier New"/>
                <w:b/>
                <w:b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Courier New" w:eastAsia="黑体"/>
                <w:b/>
                <w:color w:val="333333"/>
                <w:kern w:val="0"/>
                <w:sz w:val="24"/>
                <w:szCs w:val="24"/>
                <w:lang w:eastAsia="zh-CN" w:bidi="ar"/>
              </w:rPr>
              <w:t>副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秘书部、网络信息部、新闻采编部，重点做好</w:t>
            </w:r>
            <w:r>
              <w:rPr>
                <w:rFonts w:ascii="宋体" w:hAnsi="宋体" w:cs="宋体"/>
                <w:sz w:val="24"/>
                <w:szCs w:val="24"/>
              </w:rPr>
              <w:t>内部建设、功能开发、项目活动、舆情监控等工作，协助站长开展工作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协调沟通能力、创新意识强，能够配合站长工作，并引领各部门完成日常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7"/>
              <w:rPr>
                <w:rFonts w:ascii="黑体" w:hAnsi="黑体" w:eastAsia="黑体" w:cs="Courier New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Courier New" w:eastAsia="黑体"/>
                <w:b/>
                <w:color w:val="333333"/>
                <w:kern w:val="0"/>
                <w:sz w:val="24"/>
                <w:szCs w:val="24"/>
                <w:lang w:eastAsia="zh-CN" w:bidi="ar"/>
              </w:rPr>
              <w:t>副站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活动策划部、设计宣传部、技术开发部做好，</w:t>
            </w:r>
            <w:r>
              <w:rPr>
                <w:rFonts w:ascii="宋体" w:hAnsi="宋体" w:cs="宋体"/>
                <w:sz w:val="24"/>
                <w:szCs w:val="24"/>
              </w:rPr>
              <w:t>重点做好对外宣传、联络交流、栏目策划、消息推送、视听图文等文化产品打造工作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Courier New"/>
                <w:b/>
                <w:color w:val="333333"/>
                <w:kern w:val="0"/>
                <w:sz w:val="24"/>
                <w:szCs w:val="24"/>
                <w:lang w:bidi="ar"/>
              </w:rPr>
              <w:t>秘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事若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工作站办公室日常管理以及精神文化建设；负责制定站员考核、考勤制度，撰写公文、打印等；配合我校学工处做好补助发放等工作；负责收集和整理相关文件资料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象好气质佳，待人诚恳热情，责任心强，普通话标准，具有亲和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Courier New"/>
                <w:b/>
                <w:color w:val="333333"/>
                <w:kern w:val="0"/>
                <w:sz w:val="24"/>
                <w:szCs w:val="24"/>
                <w:lang w:bidi="ar"/>
              </w:rPr>
              <w:t>网络信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部长</w:t>
            </w:r>
            <w:r>
              <w:rPr>
                <w:rFonts w:cs="Courier New" w:ascii="Courier New" w:hAnsi="Courier New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名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val="en-US" w:eastAsia="zh-CN" w:bidi="ar"/>
              </w:rPr>
              <w:t>干事若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新机构号、公共号的日常信息；服务各个二级工作站，面向各个班级进行网络易班客服；统计各个公共账号经验值，对公共号的活跃度进行抓取和分析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bidi="ar"/>
              </w:rPr>
              <w:t>热情大方，责任心强，办事认真负责，有较强组织协调能力，熟悉电脑操作，有较强的统筹、协调、管理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Courier New"/>
                <w:b/>
                <w:color w:val="333333"/>
                <w:kern w:val="0"/>
                <w:sz w:val="24"/>
                <w:szCs w:val="24"/>
                <w:lang w:bidi="ar"/>
              </w:rPr>
              <w:t>新闻采编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部长</w:t>
            </w:r>
            <w:r>
              <w:rPr>
                <w:rFonts w:cs="Courier New" w:ascii="Courier New" w:hAnsi="Courier New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名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eastAsia="zh-CN" w:bidi="ar"/>
              </w:rPr>
              <w:t>干事若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集校园内外重大事件、逸闻趣事，撰写新闻稿；定期或不定期开展新闻写作培训，提高站员写作能力；对我校重大活动事件进行新闻报道，并撰写新闻稿件，在易班平台上发布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宋体" w:hAnsi="宋体" w:cs="Courier New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bidi="ar"/>
              </w:rPr>
              <w:t>有一定文字功底，熟悉计算机操作，细心耐心，有责任心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color w:val="333333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Courier New"/>
                <w:b/>
                <w:color w:val="333333"/>
                <w:kern w:val="0"/>
                <w:sz w:val="24"/>
                <w:szCs w:val="24"/>
                <w:lang w:bidi="ar"/>
              </w:rPr>
              <w:t>活动策划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部长</w:t>
            </w:r>
            <w:r>
              <w:rPr>
                <w:rFonts w:cs="Courier New" w:ascii="Courier New" w:hAnsi="Courier New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名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eastAsia="zh-CN" w:bidi="ar"/>
              </w:rPr>
              <w:t>干事若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合学校各种主题文化、体育、社会实践活动，在易班平台辅助宣传；策划特色主题活动，并负责活动相应策划方案的编写；开展“先进班级体”投票、易班学生大互动、易班公众号装饰等专项工作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bidi="ar"/>
              </w:rPr>
              <w:t>性格开朗，热情主动，吃苦耐劳，具有一定协调能力、活动组织策划能力，具备创新精神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设计宣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部长</w:t>
            </w:r>
            <w:r>
              <w:rPr>
                <w:rFonts w:cs="Courier New" w:ascii="Courier New" w:hAnsi="Courier New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bidi="ar"/>
              </w:rPr>
              <w:t>名</w:t>
            </w:r>
          </w:p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4"/>
                <w:szCs w:val="24"/>
                <w:lang w:eastAsia="zh-CN" w:bidi="ar"/>
              </w:rPr>
              <w:t>干事若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撰写易班活动的宣传方案及加强与学校相关宣传部门的联系；负责设计活动开展所需的相关宣传物料，如海报、幕布等；负责设计、包装易班公众号的新形象；配合网络信息部，开展各项活动的线上线下宣传工作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Courier New"/>
                <w:kern w:val="0"/>
                <w:sz w:val="24"/>
                <w:szCs w:val="24"/>
                <w:lang w:bidi="ar"/>
              </w:rPr>
              <w:t>了解产品设计理念，熟练掌握计算机操作、设计软件、网页设计等（有网站管理或平面设计能力和特长者优先录取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技术开发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Courier New" w:hAnsi="Courier New" w:cs="Courier New"/>
                <w:kern w:val="0"/>
                <w:sz w:val="24"/>
                <w:szCs w:val="24"/>
                <w:lang w:bidi="ar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bidi="ar"/>
              </w:rPr>
              <w:t>部长</w:t>
            </w:r>
            <w:r>
              <w:rPr>
                <w:rFonts w:cs="Courier New" w:ascii="Courier New" w:hAnsi="Courier New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bidi="ar"/>
              </w:rPr>
              <w:t>名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干事若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易班网络及相关设备的管理和维护；研发相应的</w:t>
            </w:r>
            <w:r>
              <w:rPr>
                <w:rFonts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>轻应用等系列工作；负责易班网络的具体操作方法的培训讲解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拥有计算机特长，了解网页制作、</w:t>
            </w:r>
            <w:r>
              <w:rPr>
                <w:rFonts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>软件应用开发等，认真负责，具备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7:00Z</dcterms:created>
  <dc:creator>Administrator</dc:creator>
  <dc:description/>
  <dc:language>en-US</dc:language>
  <cp:lastModifiedBy>Administrator</cp:lastModifiedBy>
  <cp:lastPrinted>2018-05-07T14:40:00Z</cp:lastPrinted>
  <dcterms:modified xsi:type="dcterms:W3CDTF">2018-05-10T02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